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19"/>
        <w:gridCol w:w="992"/>
        <w:gridCol w:w="173"/>
        <w:gridCol w:w="394"/>
        <w:gridCol w:w="315"/>
        <w:gridCol w:w="252"/>
        <w:gridCol w:w="59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伤鉴定服务</w:t>
            </w:r>
          </w:p>
        </w:tc>
      </w:tr>
      <w:tr>
        <w:trPr>
          <w:trHeight w:val="532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社会保障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9370.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9370.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937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9370.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9370.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937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86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费用执行率较高，能够在计划内完成项目实施。专家鉴定费的支付按照标准执行，执行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上。鉴定文书送达率（除退信、拒收外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家劳务费应发尽发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劳动鉴定业务案件受理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伤认定业务案件受理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鉴定文书重复邮寄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鉴定工作流程规范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规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规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鉴定专家操作专业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专业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鉴定会场次安排合理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合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具鉴定文书准确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准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准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鉴定案件处理及时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鉴定文书寄出及时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劳动能力鉴定办理流程知晓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伤认定办理流程知晓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鉴定文书邮寄回执保存完整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家出席情况统计清单保存完整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劳动者满意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业满意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鉴定工作有责投诉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961"/>
        <w:gridCol w:w="173"/>
        <w:gridCol w:w="394"/>
        <w:gridCol w:w="315"/>
        <w:gridCol w:w="252"/>
        <w:gridCol w:w="59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宣传与推广</w:t>
            </w:r>
          </w:p>
        </w:tc>
      </w:tr>
      <w:tr>
        <w:trPr>
          <w:trHeight w:val="50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社会保障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47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47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475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47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47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475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2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费用执行率较高，能够在计划内完成项目实施。城乡居保政策知晓率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切实提高城乡居保覆盖率和续缴率；及时开展城乡居保扶贫政策和老农保转移数据确认宣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确保城乡居保扶贫政策和老农保转移数据确认工作落实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4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资料及宣传品印制计划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活动计划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资料及宣传品使用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资料及宣传品印制清晰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清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活动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资料及宣传品印制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7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鉴定、认定业务相关咨询途径及联系方式知晓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9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被征地人员社保基金相关咨询途径及方式知晓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5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伤保险政策宣传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被征地人员养老补贴政策宣传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3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料及宣传品印制清单保存完整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印刷发票保存完整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街镇居民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961"/>
        <w:gridCol w:w="173"/>
        <w:gridCol w:w="394"/>
        <w:gridCol w:w="315"/>
        <w:gridCol w:w="252"/>
        <w:gridCol w:w="59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业务培训</w:t>
            </w:r>
          </w:p>
        </w:tc>
      </w:tr>
      <w:tr>
        <w:trPr>
          <w:trHeight w:val="562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社会保障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完成培训计划，培训费使用执行率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务培训计划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业参训人员出勤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街镇工作人员出勤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务培训开展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伤保险政策培训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鉴定及认定业务处理规定及办法知晓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街镇工作人员工作质量及效率提高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培训相关资料保存完整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街镇工作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业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961"/>
        <w:gridCol w:w="173"/>
        <w:gridCol w:w="394"/>
        <w:gridCol w:w="315"/>
        <w:gridCol w:w="252"/>
        <w:gridCol w:w="59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网络信息系统运行与维护</w:t>
            </w:r>
          </w:p>
        </w:tc>
      </w:tr>
      <w:tr>
        <w:trPr>
          <w:trHeight w:val="50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社会保障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照预算金额执行，在年度计划内完成项目实施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运维内容计划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故障解决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运维一次验收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运维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故障解决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据库系统定期维护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定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运行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故障发生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操作流畅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流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流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运维资料保存完整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据库系统使用便捷高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提高文档查阅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使用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运维服务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19"/>
        <w:gridCol w:w="315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窗口统一标识服</w:t>
            </w:r>
          </w:p>
        </w:tc>
      </w:tr>
      <w:tr>
        <w:trPr>
          <w:trHeight w:val="49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社会保障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5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5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照预算金额执行，在年度计划内完成项目实施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品质量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面料辅料符合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作服务窗口经办人员职业装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作服务窗口经办人员职业装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提高管理力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提升员工精神面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参观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者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效管理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健全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2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窗口经办人员标识服后续管理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8:00Z</dcterms:created>
  <dc:creator>lhn</dc:creator>
  <dc:description/>
  <dc:language>en-US</dc:language>
  <cp:lastModifiedBy>熹</cp:lastModifiedBy>
  <cp:lastPrinted>2021-08-21T15:11:00Z</cp:lastPrinted>
  <dcterms:modified xsi:type="dcterms:W3CDTF">2021-08-23T03:09:21Z</dcterms:modified>
  <cp:revision>72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96E7D253B49D8B38D3E35312D832C</vt:lpwstr>
  </property>
  <property fmtid="{D5CDD505-2E9C-101B-9397-08002B2CF9AE}" pid="3" name="KSOProductBuildVer">
    <vt:lpwstr>2052-11.1.0.10700</vt:lpwstr>
  </property>
</Properties>
</file>